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766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66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لي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ك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بهداش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طمين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ب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58" w:right="0" w:hanging="0"/>
                                    <w:jc w:val="both"/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58" w:right="0" w:hanging="0"/>
                                    <w:jc w:val="both"/>
                                    <w:rPr>
                                      <w:rFonts w:ascii="Arial Rounded MT Bold" w:hAnsi="Arial Rounded MT Bold" w:cs="B Dava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ا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1/2/140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Nazanin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Nazanin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Nazanin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Nazanin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Nazanin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Nazanin"/>
                                      <w:rtl w:val="true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ص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ي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ريتع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ذ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ي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878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color w:val="C00000"/>
                                    </w:rPr>
                                    <w:t>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rtl w:val="true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ات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اط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ئولان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صول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تيجه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878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color w:val="C00000"/>
                                    </w:rPr>
                                    <w:t>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rtl w:val="true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اطب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878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color w:val="C00000"/>
                                    </w:rPr>
                                    <w:t>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rtl w:val="true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ن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م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ي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 Rounded MT Bold" w:hAnsi="Arial Rounded MT Bold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ظا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ارت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بر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س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بر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ف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ر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خورد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عك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نها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آور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ق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مند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رب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صلي،رس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و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مند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از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و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ك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03.8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لي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ك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مين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</w:rPr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ب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58" w:right="0" w:hanging="0"/>
                              <w:jc w:val="both"/>
                              <w:rPr>
                                <w:rFonts w:cs="B Davat"/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58" w:right="0" w:hanging="0"/>
                              <w:jc w:val="both"/>
                              <w:rPr>
                                <w:rFonts w:ascii="Arial Rounded MT Bold" w:hAnsi="Arial Rounded MT Bold" w:cs="B Dav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ا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1/2/140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ص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ي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يت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ي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878" w:right="0" w:hanging="36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C00000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rtl w:val="true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البات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ان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صول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تيجه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878" w:right="0" w:hanging="36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C00000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rtl w:val="true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كه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878" w:right="0" w:hanging="36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C00000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rtl w:val="true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انم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ظا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بارت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ب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د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ب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ف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د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»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زخور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عك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نه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آور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تق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د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انمند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رب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اي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صلي،رس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انمند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و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   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ش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514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514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17" w:type="dxa"/>
                                  <w:jc w:val="left"/>
                                  <w:tblInd w:w="9656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94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39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٨٦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12/02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17" w:type="dxa"/>
                            <w:jc w:val="left"/>
                            <w:tblInd w:w="965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4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3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٨٦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12/02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20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7:20:00Z</dcterms:modified>
  <cp:revision>2</cp:revision>
  <dc:subject/>
  <dc:title/>
</cp:coreProperties>
</file>